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АДЫГЕ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КОП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КРАСНОУЛЬСКОЕ СЕЛЬСКОЕ ПОСЕЛЕНИЕ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exact" w:line="322"/>
        <w:ind w:left="0" w:right="74" w:hanging="0"/>
        <w:rPr/>
      </w:pPr>
      <w:r>
        <w:rPr>
          <w:sz w:val="28"/>
          <w:szCs w:val="28"/>
        </w:rPr>
        <w:t>От «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6</w:t>
      </w:r>
      <w:r>
        <w:rPr>
          <w:sz w:val="28"/>
          <w:szCs w:val="28"/>
        </w:rPr>
        <w:t xml:space="preserve">»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марта </w:t>
      </w:r>
      <w:r>
        <w:rPr>
          <w:sz w:val="28"/>
          <w:szCs w:val="28"/>
        </w:rPr>
        <w:t>2021 год                                                                              №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0</w:t>
      </w:r>
    </w:p>
    <w:p>
      <w:pPr>
        <w:pStyle w:val="Normal"/>
        <w:spacing w:lineRule="exact" w:line="322"/>
        <w:ind w:left="0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территории МО «Красноульское сельское поселение» к пожароопасному периоду в 2021 году и предотвращения лесных ландшафтных пожаров и защите населенных пунк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22"/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В соответствии с Федеральными законами Российской Федерации от 06.10.2003 года № 131 «Об общих принципах организации местного самоуправления в Российской Федерации», от 21.12.1994 года № 68-ФЗ «О защите населения и территории от чрезвычайных ситуаций природного и техногенного характера», № 69-ФЗ «О пожарной безопасности», от 22.07.2008 г. № 123-ФЗ «Технический регламент о требованиях пожарной безопасности», приказом МЧС России от 18.06.2003 года № 313 «Об утверждении правил пожарной безопасности в Российской федерации (ППБ 01-03)», в целях предотвращения пожаров на объектах всех форм собственности и в жилом секторе, а также для предотвращения возникновения чрезвычайных ситуаций вызванных лесными, ландшафтными пожарами и организации тушения пожаров в муниципальном образовании «Красноульское</w:t>
      </w:r>
      <w:r>
        <w:rPr>
          <w:sz w:val="28"/>
          <w:szCs w:val="28"/>
        </w:rPr>
        <w:t>сельское поселение</w:t>
      </w:r>
      <w:r>
        <w:rPr>
          <w:rStyle w:val="FontStyle22"/>
          <w:sz w:val="28"/>
          <w:szCs w:val="28"/>
        </w:rPr>
        <w:t>»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овести разъяснительную работу (беседы) противопожарные инструктажи с руководителями предприятий всех форм собственности расположенных на территории  МО  «Красноульское сельское поселение»  о соблюдении  мер пожарной безопасности, довести до них порядок действия при угрозе и возникновения пожар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выполнить мероприятия, исключающие возможность перехода огня при лесных пожарах, а также с полей сельскохозяйственного назначения на здания и сооружения населенных пунктов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устройство противопожарных полос (запашку полей) вдоль территорий населенных пунктов, в наибольшей степени подверженных пожарам,  лесных массивов, автомобильных дорог, линий электропередач, полей сельскохозяйственного назначения, мест хранения (заготовки) древеси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ретить использование открытого огня при сжигании мусора в не отведенных для этого местах;</w:t>
      </w:r>
    </w:p>
    <w:p>
      <w:pPr>
        <w:pStyle w:val="Style41"/>
        <w:widowControl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 эвакуацию населения и сельскохозяйственных животных попадающих в зону лесных пожаров, с указанием маршрутов эвакуации;</w:t>
      </w:r>
    </w:p>
    <w:p>
      <w:pPr>
        <w:pStyle w:val="Style51"/>
        <w:widowControl/>
        <w:spacing w:lineRule="exact" w:line="32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 порядок привлечения техники и других сил для эвакуации, определения мест временного размещения населения и временного содержания скота;</w:t>
      </w:r>
    </w:p>
    <w:p>
      <w:pPr>
        <w:pStyle w:val="Style61"/>
        <w:widowControl/>
        <w:spacing w:lineRule="exact" w:line="322"/>
        <w:ind w:left="0" w:right="0" w:hanging="0"/>
        <w:rPr/>
      </w:pPr>
      <w:r>
        <w:rPr>
          <w:b/>
          <w:bCs/>
          <w:i/>
          <w:iCs/>
          <w:sz w:val="28"/>
          <w:szCs w:val="28"/>
        </w:rPr>
        <w:t xml:space="preserve">-  </w:t>
      </w:r>
      <w:r>
        <w:rPr>
          <w:sz w:val="28"/>
          <w:szCs w:val="28"/>
        </w:rPr>
        <w:t>мероприятия первоочередного жизнеобеспечения пострадавшего населения и сельскохозяйственных животных.</w:t>
      </w:r>
    </w:p>
    <w:p>
      <w:pPr>
        <w:pStyle w:val="Style31"/>
        <w:widowControl/>
        <w:tabs>
          <w:tab w:val="clear" w:pos="708"/>
          <w:tab w:val="left" w:pos="1061" w:leader="none"/>
        </w:tabs>
        <w:ind w:left="0" w:right="19" w:hanging="0"/>
        <w:rPr/>
      </w:pPr>
      <w:r>
        <w:rPr>
          <w:rStyle w:val="FontStyle12"/>
          <w:sz w:val="28"/>
          <w:szCs w:val="28"/>
        </w:rPr>
        <w:t>- установить порядок привлечения дополнительных сил и средств для тушения лесных и ландшафтных пожаров;</w:t>
      </w:r>
    </w:p>
    <w:p>
      <w:pPr>
        <w:pStyle w:val="Style31"/>
        <w:widowControl/>
        <w:tabs>
          <w:tab w:val="clear" w:pos="708"/>
          <w:tab w:val="left" w:pos="1061" w:leader="none"/>
        </w:tabs>
        <w:ind w:left="0" w:right="5" w:hanging="0"/>
        <w:rPr/>
      </w:pPr>
      <w:r>
        <w:rPr>
          <w:rStyle w:val="FontStyle12"/>
          <w:sz w:val="28"/>
          <w:szCs w:val="28"/>
        </w:rPr>
        <w:t>-  принять меры по подготовке сил тушения лесных и ландшафтных пожаров на участках лесных массивов, прилегающих к населенным пунктам, а также формированию запасов горюче-смазочных материалов на пожароопасный период;</w:t>
      </w:r>
    </w:p>
    <w:p>
      <w:pPr>
        <w:pStyle w:val="Style31"/>
        <w:widowControl/>
        <w:tabs>
          <w:tab w:val="clear" w:pos="708"/>
          <w:tab w:val="left" w:pos="1061" w:leader="none"/>
        </w:tabs>
        <w:ind w:left="0" w:right="5" w:hanging="0"/>
        <w:rPr/>
      </w:pPr>
      <w:r>
        <w:rPr>
          <w:rStyle w:val="FontStyle12"/>
          <w:sz w:val="28"/>
          <w:szCs w:val="28"/>
        </w:rPr>
        <w:t>- обеспечить приведение в исправное состояние имеющихся источников противопожарного водоснабжения и обустройства пожарных водоёмов;</w:t>
      </w:r>
    </w:p>
    <w:p>
      <w:pPr>
        <w:pStyle w:val="Style31"/>
        <w:widowControl/>
        <w:tabs>
          <w:tab w:val="clear" w:pos="708"/>
          <w:tab w:val="left" w:pos="1171" w:leader="none"/>
        </w:tabs>
        <w:ind w:left="0" w:right="0" w:hanging="0"/>
        <w:rPr/>
      </w:pPr>
      <w:r>
        <w:rPr>
          <w:rStyle w:val="FontStyle12"/>
          <w:sz w:val="28"/>
          <w:szCs w:val="28"/>
        </w:rPr>
        <w:t>- разработать порядок оповещения населения при возникновении лесных и ландшафтных пожаров;</w:t>
      </w:r>
    </w:p>
    <w:p>
      <w:pPr>
        <w:pStyle w:val="Style41"/>
        <w:widowControl/>
        <w:spacing w:lineRule="exact" w:line="326"/>
        <w:ind w:left="0" w:right="0" w:hanging="0"/>
        <w:rPr/>
      </w:pPr>
      <w:r>
        <w:rPr>
          <w:rStyle w:val="FontStyle12"/>
          <w:sz w:val="28"/>
          <w:szCs w:val="28"/>
        </w:rPr>
        <w:t>2.Запретить населению и организациям всех форм собственности в пожароопасный период вне специально установленных мест: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629" w:leader="none"/>
        </w:tabs>
        <w:spacing w:lineRule="exact" w:line="326"/>
        <w:jc w:val="both"/>
        <w:rPr/>
      </w:pPr>
      <w:r>
        <w:rPr>
          <w:rStyle w:val="FontStyle12"/>
          <w:sz w:val="28"/>
          <w:szCs w:val="28"/>
        </w:rPr>
        <w:t>сжигание, мусора, соломы, сухой травы, опавших листьев в пределах установленных нормами проектирования противопожарных разрывов между строениями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58" w:leader="none"/>
        </w:tabs>
        <w:spacing w:lineRule="exact" w:line="326"/>
        <w:jc w:val="left"/>
        <w:rPr/>
      </w:pPr>
      <w:r>
        <w:rPr>
          <w:rStyle w:val="FontStyle12"/>
          <w:sz w:val="28"/>
          <w:szCs w:val="28"/>
        </w:rPr>
        <w:t>устраивать несанкционированные свалки горючих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Активизировать работу по пропаганде мер пожарной безопасности в жилом сект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ыявлять места проживания асоциальных граждан, неблагополучных семей, сезонных рабочих, для проведения с ними пожарно-профилакти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Утвердить план мероприятий по защите территорий населенных пунктов от лесных пожаров  МО «Красноуль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азместить, данное постановление на официальном сайте и обнародовать в газете Мая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Кроасноульское сельское поселение»                                             С.М. Уга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защите территорий населенных пунктов от лесных пожаров в МО «Красноульскоесельское поселение» на 2021 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74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50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я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овать проведение работ по очистке территории населенных пунктов, учреждений и организаций от горючего мусора и травы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сти обучение работников предприятий, членов добровольной пожарной дружины по программе пожарно-технического минимум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ледовать  источники наружного противопожарного водоснабжения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 в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ям сельскохозяйственным предприятиям, крестьянско-фермерских хозяйств произвести опашку полей прилегающих к лесным массивам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должить распространение памяток среди населения о профилактике лесных пожаров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овать круглосуточное наблюдение в населенных пунктах за обстановкой с целью недопущения пожаров из-за возгорания листвы, травы и мусор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сходах граждан  доводить до населения требования пожарной безопасност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и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расноульское сельское поселение»                                                  С.М. Уга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Style110"/>
        <w:widowControl/>
        <w:spacing w:lineRule="exact" w:line="269"/>
        <w:ind w:left="4253" w:right="0" w:hanging="0"/>
        <w:jc w:val="right"/>
        <w:rPr/>
      </w:pPr>
      <w:r>
        <w:rPr>
          <w:rStyle w:val="FontStyle12"/>
        </w:rPr>
        <w:t xml:space="preserve">Приложение </w:t>
      </w:r>
    </w:p>
    <w:p>
      <w:pPr>
        <w:pStyle w:val="Style110"/>
        <w:widowControl/>
        <w:spacing w:lineRule="exact" w:line="269"/>
        <w:ind w:left="4253" w:right="0" w:hanging="0"/>
        <w:jc w:val="right"/>
        <w:rPr/>
      </w:pPr>
      <w:r>
        <w:rPr>
          <w:rStyle w:val="FontStyle12"/>
        </w:rPr>
        <w:t>к постановлению Главы администрации МО</w:t>
      </w:r>
    </w:p>
    <w:p>
      <w:pPr>
        <w:pStyle w:val="Style110"/>
        <w:widowControl/>
        <w:spacing w:lineRule="exact" w:line="269"/>
        <w:ind w:left="4253" w:right="0" w:hanging="0"/>
        <w:jc w:val="right"/>
        <w:rPr/>
      </w:pPr>
      <w:r>
        <w:rPr>
          <w:rStyle w:val="FontStyle12"/>
        </w:rPr>
        <w:t xml:space="preserve"> </w:t>
      </w:r>
      <w:r>
        <w:rPr>
          <w:rStyle w:val="FontStyle12"/>
        </w:rPr>
        <w:t>«Красноульское сельское поселение»</w:t>
      </w:r>
    </w:p>
    <w:p>
      <w:pPr>
        <w:pStyle w:val="Style110"/>
        <w:widowControl/>
        <w:spacing w:lineRule="exact" w:line="269"/>
        <w:jc w:val="right"/>
        <w:rPr/>
      </w:pPr>
      <w:r>
        <w:rPr>
          <w:rStyle w:val="FontStyle12"/>
        </w:rPr>
        <w:t xml:space="preserve">     </w:t>
      </w:r>
      <w:r>
        <w:rPr>
          <w:rStyle w:val="FontStyle12"/>
          <w:sz w:val="24"/>
          <w:szCs w:val="24"/>
        </w:rPr>
        <w:t xml:space="preserve">   </w:t>
      </w:r>
      <w:r>
        <w:rPr>
          <w:rStyle w:val="FontStyle12"/>
          <w:sz w:val="24"/>
          <w:szCs w:val="24"/>
          <w:u w:val="none"/>
        </w:rPr>
        <w:t>№</w:t>
      </w:r>
      <w:r>
        <w:rPr>
          <w:rStyle w:val="FontStyle12"/>
          <w:rFonts w:eastAsia="Times New Roman" w:cs="Times New Roman"/>
          <w:color w:val="auto"/>
          <w:sz w:val="24"/>
          <w:szCs w:val="24"/>
          <w:u w:val="none"/>
          <w:lang w:val="ru-RU" w:eastAsia="zh-CN" w:bidi="ar-SA"/>
        </w:rPr>
        <w:t xml:space="preserve">20 </w:t>
      </w:r>
      <w:r>
        <w:rPr>
          <w:rStyle w:val="FontStyle12"/>
          <w:sz w:val="24"/>
          <w:szCs w:val="24"/>
          <w:u w:val="none"/>
        </w:rPr>
        <w:t xml:space="preserve"> от «</w:t>
      </w:r>
      <w:r>
        <w:rPr>
          <w:rStyle w:val="FontStyle12"/>
          <w:rFonts w:eastAsia="Times New Roman" w:cs="Times New Roman"/>
          <w:color w:val="auto"/>
          <w:sz w:val="24"/>
          <w:szCs w:val="24"/>
          <w:u w:val="none"/>
          <w:lang w:val="ru-RU" w:eastAsia="zh-CN" w:bidi="ar-SA"/>
        </w:rPr>
        <w:t>16</w:t>
      </w:r>
      <w:r>
        <w:rPr>
          <w:rStyle w:val="FontStyle12"/>
          <w:sz w:val="24"/>
          <w:szCs w:val="24"/>
          <w:u w:val="none"/>
        </w:rPr>
        <w:t xml:space="preserve">» </w:t>
      </w:r>
      <w:r>
        <w:rPr>
          <w:rStyle w:val="FontStyle12"/>
          <w:rFonts w:eastAsia="Times New Roman" w:cs="Times New Roman"/>
          <w:color w:val="auto"/>
          <w:sz w:val="24"/>
          <w:szCs w:val="24"/>
          <w:u w:val="none"/>
          <w:lang w:val="ru-RU" w:eastAsia="zh-CN" w:bidi="ar-SA"/>
        </w:rPr>
        <w:t xml:space="preserve">марта </w:t>
      </w:r>
      <w:r>
        <w:rPr>
          <w:rStyle w:val="FontStyle12"/>
          <w:sz w:val="24"/>
          <w:szCs w:val="24"/>
          <w:u w:val="none"/>
        </w:rPr>
        <w:t>2021 г.</w:t>
      </w:r>
    </w:p>
    <w:p>
      <w:pPr>
        <w:pStyle w:val="Normal"/>
        <w:widowControl/>
        <w:autoSpaceDE w:val="false"/>
        <w:spacing w:lineRule="exact" w:line="240"/>
        <w:ind w:left="434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собственников земельных участко, граничащих с лесным масси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0" w:type="dxa"/>
        <w:jc w:val="left"/>
        <w:tblInd w:w="2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942"/>
        <w:gridCol w:w="4222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рес 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. Красная Улька, ул. Новая, 2 кв.1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. Красная Улька, ул. Новая,  2 кв.2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недиктова А.В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. Красная Улька, ул. Новая, 4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н Ф.Т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. Красная Улька, ул. Новая,  6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орова Р.К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. Красная Улька, ул. Новая, 8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стующее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. Красная Улька, ул. Новая, 10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гачев Е.Н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. Красная Улька, ул. Новая, 12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рохов В.Г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. Красная Улька, ул. Новая, 14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недиктов Е.Н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. Красная Улька, ул. Новая, 16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мошенко В.И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. Красная Улька, ул. Новая, 18 кв.1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бенко Т.И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. Красная Улька, ул. Новая, 18 кв.2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ько В.А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. Красная Улька, ул. Новая, 18 кв.3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зьмин Р.В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. Красная Улька, ул. Новая, 20 кв.1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расов Е.М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. Красная Улька, ул. Новая, 20 кв.2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ухов А.А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. Красная Улька, ул. Новая,  22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локова И.Н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. Красная Улька, ул. Новая, 24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жецов З.Р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. Красная Улька, ул. Новая, 26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убежова А.В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. Красная Улька, ул. Новая, 28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укшин А.П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. Красная Улька, ул. Новая, 30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ведова Л.Г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. Красная Улька, ул. Новая, 32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урилова Е.Ю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. Красная Улька, ул. Новая, 34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ковлев М.В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. Красная Улька, ул. Новая, 36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ховская Л.Н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. Красная Улька, ул. Солнечная, 1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вченко И.А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. Красная Улька, ул. Солнечная, 1 а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ыроежкин С.А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. Красная Улька, ул. Транспортная, 2 а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уажев Д.А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. Коминтерн, ул. Пионерская,44кв1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доря С.Н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. Коминтерн, ул. Пионерская,44кв2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доря Г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011" w:right="698" w:gutter="0" w:header="240" w:top="799" w:footer="0" w:bottom="4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Без интервала Знак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22">
    <w:name w:val="Font Style22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left="0" w:right="0" w:firstLine="317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9"/>
      <w:ind w:left="0" w:right="0" w:firstLine="408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left="0" w:right="0" w:firstLine="53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left="0" w:right="0" w:firstLine="523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left="0" w:right="0" w:firstLine="211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left="0" w:right="0" w:firstLine="384"/>
      <w:jc w:val="both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5098" w:leader="none"/>
        <w:tab w:val="right" w:pos="1019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4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33:00Z</dcterms:created>
  <dc:creator>user</dc:creator>
  <dc:description/>
  <dc:language>en-US</dc:language>
  <cp:lastModifiedBy/>
  <cp:lastPrinted>1995-11-21T17:41:00Z</cp:lastPrinted>
  <dcterms:modified xsi:type="dcterms:W3CDTF">2021-03-18T08:43:25Z</dcterms:modified>
  <cp:revision>5</cp:revision>
  <dc:subject/>
  <dc:title>РОССИЙСКАЯ ФЕДЕРАЦИЯ</dc:title>
</cp:coreProperties>
</file>